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Titolo1Carattere"/>
        </w:rPr>
        <w:t>Nomina del Coordinatore per l’esecuzione dei lavori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Il sottoscritto…………………………………….....................................................................…………………….. </w:t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nato a……………………………..........................………….. il…………..........................................……………</w:t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residente a………………………………………….............................................................…………………………</w:t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committente (o responsabile dei lavori dei lavori) per la costruzione di .............................................................</w:t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sito a ………………………………………...........................................................................................………….</w:t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visti gli articoli 90 e 92 del D.Lgs. 81/2008, nomina quale coordinatore per l’esecuzione dei lavori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ig.…………………………………………………………………................................................…………………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nato a…………………………………..............…………. il……....................................................………………</w:t>
      </w:r>
    </w:p>
    <w:p>
      <w:pPr>
        <w:pStyle w:val="Norm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residente a……………………………………………........................................................................……………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"/>
        <w:spacing w:lineRule="atLeast" w:line="36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che, accettando l’incarico, si dichiara in possesso dei requisiti richiesti e si impegna ad attuare quanto previsto dalla legislazione vigente</w:t>
      </w:r>
      <w:r>
        <w:rPr>
          <w:rStyle w:val="Norm1"/>
          <w:b w:val="false"/>
          <w:color w:val="000000"/>
          <w:sz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Data ………………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"/>
        <w:numPr>
          <w:ilvl w:val="0"/>
          <w:numId w:val="0"/>
        </w:numPr>
        <w:spacing w:lineRule="auto" w:line="240" w:before="0" w:after="0"/>
        <w:ind w:left="3540" w:hanging="0"/>
        <w:jc w:val="right"/>
        <w:outlineLvl w:val="0"/>
        <w:rPr>
          <w:color w:val="000000"/>
          <w:sz w:val="20"/>
        </w:rPr>
      </w:pPr>
      <w:r>
        <w:rPr>
          <w:color w:val="000000"/>
          <w:sz w:val="20"/>
        </w:rPr>
        <w:t>Il committente (o responsabile dei lavori dei lavori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......................……………………………..</w:t>
      </w:r>
    </w:p>
    <w:p>
      <w:pPr>
        <w:pStyle w:val="Norm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Il coordinatore per l’esecuzione dei lavori</w:t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</w:t>
      </w:r>
      <w:r>
        <w:rPr>
          <w:color w:val="000000"/>
          <w:sz w:val="20"/>
        </w:rPr>
        <w:t>(per accettazione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 xml:space="preserve">  ………………………………………</w:t>
      </w:r>
      <w:r>
        <w:rPr/>
        <w:t>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Norm1">
    <w:name w:val="norm1"/>
    <w:basedOn w:val="Caratterepredefinitoparagrafo"/>
    <w:qFormat/>
    <w:rPr>
      <w:rFonts w:ascii="Arial" w:hAnsi="Arial" w:cs="Arial"/>
      <w:b/>
      <w:sz w:val="17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kern w:val="2"/>
      <w:sz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tLeast" w:line="195" w:before="100" w:after="100"/>
    </w:pPr>
    <w:rPr>
      <w:rFonts w:ascii="Arial" w:hAnsi="Arial" w:cs="Arial"/>
      <w:color w:val="000000"/>
      <w:sz w:val="17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8:00Z</dcterms:created>
  <dc:creator>ozzy</dc:creator>
  <dc:description/>
  <dc:language>en-US</dc:language>
  <cp:lastModifiedBy>smuccioli</cp:lastModifiedBy>
  <dcterms:modified xsi:type="dcterms:W3CDTF">2009-06-15T14:32:00Z</dcterms:modified>
  <cp:revision>5</cp:revision>
  <dc:subject/>
  <dc:title>Nomina del Coordinatore per l’esecuzione dei lavori</dc:title>
</cp:coreProperties>
</file>